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空超级美女榜第一季 </w:t>
      </w:r>
      <w:r>
        <w:rPr>
          <w:sz w:val="48"/>
          <w:szCs w:val="48"/>
        </w:rPr>
        <w:t xml:space="preserve">- </w:t>
      </w:r>
      <w:r>
        <w:rPr>
          <w:sz w:val="48"/>
          <w:szCs w:val="48"/>
        </w:rPr>
        <w:t>辉煌亮相探索第一季中那些改变游戏规则的美丽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辉煌亮相：探索第一季中那些改变游戏规则的美丽形象</w:t>
      </w:r>
      <w:r>
        <w:rPr>
          <w:sz w:val="32"/>
          <w:szCs w:val="32"/>
        </w:rPr>
        <w:t>&lt;/p&gt;&lt;p&gt;&lt;img src="/static-img/8PwrhhYdXXeyb2u_6PJqNMUdg6s7US3s86DNUHUYIRZKQY5FXdn_pEn6F6wn3MoI.jpg"&gt;&lt;/p&gt;&lt;p&gt;</w:t>
      </w:r>
      <w:r>
        <w:rPr>
          <w:sz w:val="32"/>
          <w:szCs w:val="32"/>
        </w:rPr>
        <w:t>在过去的一年里，</w:t>
      </w:r>
      <w:r>
        <w:rPr>
          <w:sz w:val="32"/>
          <w:szCs w:val="32"/>
        </w:rPr>
        <w:t>&amp;#34;</w:t>
      </w:r>
      <w:r>
        <w:rPr>
          <w:sz w:val="32"/>
          <w:szCs w:val="32"/>
        </w:rPr>
        <w:t>美空超级美女榜第一季</w:t>
      </w:r>
      <w:r>
        <w:rPr>
          <w:sz w:val="32"/>
          <w:szCs w:val="32"/>
        </w:rPr>
        <w:t>&amp;#34;</w:t>
      </w:r>
      <w:r>
        <w:rPr>
          <w:sz w:val="32"/>
          <w:szCs w:val="32"/>
        </w:rPr>
        <w:t>吸引了无数人的关注。这个年度榜单不仅仅是一个评选活动，它更是对女性魅力的深刻探讨。在这一季中，有些名字被提及而有些名字却意外地消失，而这些变化背后，是一系列值得我们去思考和学习的故事。</w:t>
      </w:r>
      <w:r>
        <w:rPr>
          <w:sz w:val="32"/>
          <w:szCs w:val="32"/>
        </w:rPr>
        <w:t>&lt;/p&gt;&lt;p&gt;</w:t>
      </w:r>
      <w:r>
        <w:rPr>
          <w:sz w:val="32"/>
          <w:szCs w:val="32"/>
        </w:rPr>
        <w:t>首先，我们来看一下那些颠覆常规的新星。她们通常是在某个特定领域内崭露头角的人物，无论是科技、艺术还是体育，每个人都有着自己的独特之处。比如说，在科技界，一位年轻的程序员凭借自己开发的一款革命性应用程序获得了巨大的成功，她以其智慧和勇气成为了一名标志性人物。而在艺术领域，一个自学成才的小镇姑娘，以她的油画作品在国际上掀起了热潮，她用自己的画笔讲述了一个小镇故事，这样的例子充分证明了天赋与努力能够开启一扇窗户，让世界看到不同的声音。</w:t>
      </w:r>
      <w:r>
        <w:rPr>
          <w:sz w:val="32"/>
          <w:szCs w:val="32"/>
        </w:rPr>
        <w:t>&lt;/p&gt;&lt;p&gt;&lt;img src="/static-img/egjISyA9BwdFtrn4CVtWMMUdg6s7US3s86DNUHUYIRaSlKTorFU3_hVGR8vTqgXjtYs8W3Vhgiw0noG7TZ0fapM3li06ul_0ZC_zVYdTGZxU8cYyumnwpyuI9b1Ug_L8BAy5SOWfmPJG1sEjIHuxMA-TpNB2h-deL8bRFIf6TjWo9VVz6XO-dz0VqdZKfEv2gZfXJFWzvaGhl1WDX3OCiA.jpg"&gt;&lt;/p&gt;&lt;p&gt;</w:t>
      </w:r>
      <w:r>
        <w:rPr>
          <w:sz w:val="32"/>
          <w:szCs w:val="32"/>
        </w:rPr>
        <w:t>除了这些新星，还有一些老牌明星也给予观众新的惊喜。他们可能已经多次登上榜单，但每一次都是因为他们不断创新，不断挑战自我。在娱乐圈，一位经典演员推出了自己导演处女作，这部电影以其深邃的情感和精湛的手法赢得了观众的心。这位演员不仅展示了自己的多才多艺，更证明了一旦有决心，即使是最熟悉的事情，也能变成全新的体验。</w:t>
      </w:r>
      <w:r>
        <w:rPr>
          <w:sz w:val="32"/>
          <w:szCs w:val="32"/>
        </w:rPr>
        <w:t>&lt;/p&gt;&lt;p&gt;</w:t>
      </w:r>
      <w:r>
        <w:rPr>
          <w:sz w:val="32"/>
          <w:szCs w:val="32"/>
        </w:rPr>
        <w:t>当然，“美空超级美女榜第一季”也不乏一些意外的遗漏。有些人因为各种原因没有入围，但是这并不意味着她们就没有价值或贡献。她们可能正在做一些更加隐蔽但同样重要的事情，比如慈善工作或者社区服务等，他们虽然没有得到广泛认可，但对于社会来说依然具有不可估量的价值。</w:t>
      </w:r>
      <w:r>
        <w:rPr>
          <w:sz w:val="32"/>
          <w:szCs w:val="32"/>
        </w:rPr>
        <w:t>&lt;/p&gt;&lt;p&gt;&lt;img src="/static-img/QRyDWdSmDY-o98bGF0ZVCsUdg6s7US3s86DNUHUYIRaSlKTorFU3_hVGR8vTqgXjtYs8W3Vhgiw0noG7TZ0fapM3li06ul_0ZC_zVYdTGZxU8cYyumnwpyuI9b1Ug_L8BAy5SOWfmPJG1sEjIHuxMA-TpNB2h-deL8bRFIf6TjWo9VVz6XO-dz0VqdZKfEv2gZfXJFWzvaGhl1WDX3OCiA.jpg"&gt;&lt;/p&gt;&lt;p&gt;</w:t>
      </w:r>
      <w:r>
        <w:rPr>
          <w:sz w:val="32"/>
          <w:szCs w:val="32"/>
        </w:rPr>
        <w:t>总结来说，“美空超级美女榜第一季”是一本展现女性力量与魅力的书籍，它通过评选出那些真正改变事物的人们，向我们传达了一条信息——即便是在这样一个高度竞争且快速变化的大环境下，只要你有梦想，你就可以创造属于你的未来。而这份榜单不仅限于表彰，那些被提名者所代表的是一种精神，一种敢于追求卓越、敢于突破常规的精神。这份精神正是让“美空超级美女榜”的存在变得意义非凡，并且它将会继续激励更多的人走出舒适区，为我们的社会带来更多光芒。</w:t>
      </w:r>
      <w:r>
        <w:rPr>
          <w:sz w:val="32"/>
          <w:szCs w:val="32"/>
        </w:rPr>
        <w:t>&lt;/p&gt;&lt;p&gt;&lt;a href = "/doc/999435-</w:t>
      </w:r>
      <w:r>
        <w:rPr>
          <w:sz w:val="32"/>
          <w:szCs w:val="32"/>
        </w:rPr>
        <w:t xml:space="preserve">美空超级美女榜第一季 </w:t>
      </w:r>
      <w:r>
        <w:rPr>
          <w:sz w:val="32"/>
          <w:szCs w:val="32"/>
        </w:rPr>
        <w:t xml:space="preserve">- </w:t>
      </w:r>
      <w:r>
        <w:rPr>
          <w:sz w:val="32"/>
          <w:szCs w:val="32"/>
        </w:rPr>
        <w:t>辉煌亮相探索第一季中那些改变游戏规则的美丽形象</w:t>
      </w:r>
      <w:r>
        <w:rPr>
          <w:sz w:val="32"/>
          <w:szCs w:val="32"/>
        </w:rPr>
        <w:t>.doc" rel="alternate" download="999435-</w:t>
      </w:r>
      <w:r>
        <w:rPr>
          <w:sz w:val="32"/>
          <w:szCs w:val="32"/>
        </w:rPr>
        <w:t xml:space="preserve">美空超级美女榜第一季 </w:t>
      </w:r>
      <w:r>
        <w:rPr>
          <w:sz w:val="32"/>
          <w:szCs w:val="32"/>
        </w:rPr>
        <w:t xml:space="preserve">- </w:t>
      </w:r>
      <w:r>
        <w:rPr>
          <w:sz w:val="32"/>
          <w:szCs w:val="32"/>
        </w:rPr>
        <w:t>辉煌亮相探索第一季中那些改变游戏规则的美丽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